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FFFF"/>
        </w:rPr>
        <w:t>П</w:t>
      </w:r>
      <w:r>
        <w:rPr/>
        <w:t xml:space="preserve"> 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18.02.2022                     г. Ставрополь                  № 6-п </w:t>
      </w:r>
      <w:r>
        <w:rPr>
          <w:rFonts w:eastAsia="Arial Unicode MS" w:cs="Times New Roman" w:ascii="Times New Roman" w:hAnsi="Times New Roman"/>
          <w:color w:val="FFFFFF"/>
          <w:spacing w:val="30"/>
          <w:sz w:val="32"/>
        </w:rPr>
        <w:t xml:space="preserve">20                     г. Ставрополь                  №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FFFF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публичных слушаний 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, проект межевания территории)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>от 19.03.2018 № 457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Федеральным законом от 06 октября 2003 г.               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местного самоуправления </w:t>
        <w:br/>
        <w:t xml:space="preserve">в Российской Федерации», Уставом муниципального образования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</w:t>
        <w:br/>
        <w:t xml:space="preserve">и застройки муниципального образования города Ставрополя Ставропольского края, утвержденными постановлением администрации города Ставрополя от 15.10.2021 № 2342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</w:t>
        <w:br/>
        <w:t xml:space="preserve">по инициативе главы города Ставроп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 xml:space="preserve">по внесению 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проект планировки территории, проект межевания территории)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от 19.03.2018 № 457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документации </w:t>
        <w:br/>
        <w:t>по планировке территории (проекта планировки территории, проекта межевания территории) в целях устойчивого развития территории, комплексной застройки города Ставрополя западнее проспекта Россий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изменениям в документацию по планировке территории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04 марта 2022 года в 11 час. 00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br/>
        <w:t>города Ставропол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внесению изменений в документацию </w:t>
        <w:br/>
        <w:t xml:space="preserve">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, проект межевания территории)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>от 19.03.2018 № 457,</w:t>
      </w:r>
      <w:r>
        <w:rPr>
          <w:rFonts w:eastAsia="Times New Roman" w:cs="Calibri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9 феврал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изменения в документацию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26 февраля 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</w:t>
        <w:br/>
        <w:t xml:space="preserve">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внесению изменений </w:t>
        <w:br/>
        <w:t>в документацию по планировке территории (проект планировки территории, проект межевания территории)</w:t>
      </w:r>
      <w:r>
        <w:rPr>
          <w:rFonts w:cs="Times New Roman" w:ascii="Times New Roman" w:hAnsi="Times New Roman"/>
          <w:sz w:val="28"/>
          <w:szCs w:val="28"/>
        </w:rPr>
        <w:t xml:space="preserve"> в целях устойчивого развития территории, комплексной застройки города Ставрополя западнее проспекта Российского, утвержденную постановлением администрации города Ставрополя </w:t>
        <w:br/>
        <w:t xml:space="preserve">от 19.03.2018 № 457, 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9 февраля 2022 года 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я в 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26 февраля 2022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16"/>
          <w:szCs w:val="16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8:00Z</dcterms:created>
  <dc:creator>Каленик Илья Сергеевич</dc:creator>
  <dc:description/>
  <cp:keywords/>
  <dc:language>en-US</dc:language>
  <cp:lastModifiedBy>Кофейникова Ольга Сергеевна</cp:lastModifiedBy>
  <cp:lastPrinted>2022-01-18T14:24:00Z</cp:lastPrinted>
  <dcterms:modified xsi:type="dcterms:W3CDTF">2022-03-04T05:59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